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7.05pt;mso-wrap-distance-right:0pt;mso-wrap-distance-top:0pt;mso-wrap-distance-bottom:0pt;margin-top:-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58318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ĞDIR ÜNİVERSİTESİ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ÜHENDİSLİK FAKÜLTESİ DEKANLIĞ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ORUNLU STAJ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55pt;mso-wrap-distance-left:7.05pt;mso-wrap-distance-right:7.05pt;mso-wrap-distance-top:0pt;mso-wrap-distance-bottom:0pt;margin-top:-0.7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ĞDIR ÜNİVERSİTE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ÜHENDİSLİK FAKÜLTESİ DEKANLIĞ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ORUNLU STAJ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GİLİ MAKAMA</w:t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 kimlik bilgileri yazılı öğrencimizin staj yapma zorunluluğu vardır. Öğrencimizin kurumunuzda/işletmenizde yapacağı ….. iş günü staj talebinin değerlendirilerek uygun bulunup bulunmadığının bildirilmesini rica eder, göstereceğiniz ilgiye şimdiden teşekkür ederiz.</w:t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gah Adres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 YAPILAN YERİ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494"/>
        <w:gridCol w:w="1467"/>
        <w:gridCol w:w="1495"/>
        <w:gridCol w:w="121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ADI/ÜNVA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ETİM/HİZMET ALA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 Adres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ja Başlam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si (gü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ind w:left="-284" w:hanging="0"/>
        <w:rPr/>
      </w:pPr>
      <w:r>
        <w:rPr/>
        <w:t>İŞVEREN/YETKİLİNİ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1"/>
        <w:gridCol w:w="3016"/>
        <w:gridCol w:w="18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ve Ünvan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umuzda/İşletmemizde 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/Kaş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ÖĞRENCİNİN NÜFUS KAYIT BİLGİLERİ</w:t>
      </w:r>
      <w:r>
        <w:rPr/>
        <w:t xml:space="preserve"> (Staj başvurusu kabul edildiği taktirde öğrenci tarafından doldurulur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üf. Kay. Olduğu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a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lle-Kö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lt N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ldiği Nüfus Dai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üzdan Ser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Ned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Tar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 İMZ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J KOORDİNATÖR ONA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ÜLTE ONA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.S.D. BŞK. ONAY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üzerindeki bilgilerin doğru olduğunu beyan eder, staj evrakının hazırlanmasını saygılarımla arz ederim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Güvenlik Kurumuna staja başlama giriş işlemi yapılmış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ind w:left="1134" w:hanging="141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OT :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orunlu Staj Formu 2 asıl nüsha olarak (fotokopi değil) hazırlanır.</w:t>
      </w:r>
      <w:r>
        <w:rPr>
          <w:rFonts w:cs="Times New Roman" w:ascii="Times New Roman" w:hAnsi="Times New Roman"/>
          <w:sz w:val="18"/>
          <w:szCs w:val="18"/>
        </w:rPr>
        <w:t xml:space="preserve"> Zorunlu Staj Formunun ve diğer belgelerin Fakülte Staj Bürosuna en son ../../.20….. tarihine kadar teslim edilmesi zorunludur.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10 sayılı yasa gereğince staj başvurusunda bulunan öğrencinin iş kazası ve meslek hastalıkları sigorta primlerinin ödeme yükümlüsü Iğdır Üniversitesi Rektörlüğüd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tajyer öğrenci bu formu imzalamakla ‘Zorunlu Staja İlişkin Özel Esas ve Usuller’ ile ‘Iğdır Üniversitesi Öğrenci Staj Yönergesi’ konulu belgelerdeki maddeleri kabul ettiğini beyan 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1:00Z</dcterms:created>
  <dc:creator>ASH</dc:creator>
  <dc:description/>
  <cp:keywords/>
  <dc:language>en-US</dc:language>
  <cp:lastModifiedBy>pc</cp:lastModifiedBy>
  <cp:lastPrinted>2014-05-06T15:29:00Z</cp:lastPrinted>
  <dcterms:modified xsi:type="dcterms:W3CDTF">2015-04-09T10:58:00Z</dcterms:modified>
  <cp:revision>3</cp:revision>
  <dc:subject/>
  <dc:title/>
</cp:coreProperties>
</file>