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ĞDIR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Ş İLİŞKİLER KOORDİNATÖ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k yılı için Erasmus Öğrenci Değişim Programı ile yurtdışına gitmeye hak kazanmış ………………………………………………………………………. Fakültesi’ne kayıtlı ………………… no.lu öğrenciyim. Kazandığım Erasmus değişim ve değişim hibesi haklarımdan çeşitli nedenlerle feragat ediyor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gilerinizi ve gereğini arz ederim. ……/ …… / 20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- Soyadı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 D R E 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4:00Z</dcterms:created>
  <dc:creator>Atatürk Üniversitesi</dc:creator>
  <dc:description/>
  <cp:keywords/>
  <dc:language>en-US</dc:language>
  <cp:lastModifiedBy>Didem</cp:lastModifiedBy>
  <cp:lastPrinted>2008-10-24T13:24:00Z</cp:lastPrinted>
  <dcterms:modified xsi:type="dcterms:W3CDTF">2013-04-11T10:39:00Z</dcterms:modified>
  <cp:revision>3</cp:revision>
  <dc:subject/>
  <dc:title/>
</cp:coreProperties>
</file>